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342900</wp:posOffset>
                </wp:positionV>
                <wp:extent cx="7555865" cy="1076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5 (октябрь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ОВИНКА!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F69CB"/>
                                <w:lang w:val="ru-RU" w:bidi="ar-SA"/>
                              </w:rPr>
                              <w:t>Новогодний фейерверк Петербур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7pt;width:594.9pt;height:84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5 (октябрь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ОВИНКА!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F69CB"/>
                          <w:lang w:val="ru-RU" w:bidi="ar-SA"/>
                        </w:rPr>
                        <w:t>Новогодний фейерверк Петербург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905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ем новинку от «Спутник-Гермес-К» Вам и Вашим детям - НОВЫЙ Детский специализированный поезд в Петербург! Поезд оборудован горячим питанием (горячие обеды для школьников готовят в поезде), телевизорами, караоке и удобствами для школьников. Так же к поезду прилагается страховка, медицинское и полицейское сопровождение. Группы могут формироваться от 4 человек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F69CB"/>
          <w:sz w:val="24"/>
          <w:szCs w:val="24"/>
        </w:rPr>
      </w:pPr>
      <w:r>
        <w:rPr>
          <w:b/>
          <w:color w:val="0F69CB"/>
          <w:sz w:val="24"/>
          <w:szCs w:val="24"/>
        </w:rPr>
        <w:t>Новогодний фейерверк Петербурга</w:t>
      </w:r>
    </w:p>
    <w:p>
      <w:pPr>
        <w:pStyle w:val="Normal"/>
        <w:jc w:val="center"/>
        <w:rPr>
          <w:b/>
          <w:b/>
          <w:color w:val="020462"/>
          <w:sz w:val="24"/>
          <w:szCs w:val="24"/>
        </w:rPr>
      </w:pPr>
      <w:r>
        <w:rPr>
          <w:b/>
          <w:color w:val="020462"/>
        </w:rPr>
        <w:t>С 02.01.2014 по 06.01.2014 г</w:t>
      </w:r>
    </w:p>
    <w:p>
      <w:pPr>
        <w:pStyle w:val="Normal"/>
        <w:jc w:val="center"/>
        <w:rPr>
          <w:b/>
          <w:b/>
          <w:color w:val="0F69CB"/>
        </w:rPr>
      </w:pPr>
      <w:r>
        <w:rPr>
          <w:b/>
          <w:color w:val="0F69CB"/>
        </w:rPr>
        <w:t>Уникальная программа на 3 дня/2 ночи  для организованных школьных групп</w:t>
      </w:r>
    </w:p>
    <w:p>
      <w:pPr>
        <w:pStyle w:val="Normal"/>
        <w:jc w:val="center"/>
        <w:rPr>
          <w:b/>
          <w:b/>
          <w:color w:val="0F69CB"/>
        </w:rPr>
      </w:pPr>
      <w:r>
        <w:rPr>
          <w:b/>
          <w:color w:val="0F69CB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/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F69CB"/>
                <w:sz w:val="18"/>
                <w:szCs w:val="18"/>
              </w:rPr>
            </w:pPr>
            <w:r>
              <w:rPr>
                <w:b/>
                <w:color w:val="0F69CB"/>
                <w:sz w:val="18"/>
                <w:szCs w:val="18"/>
              </w:rPr>
              <w:t xml:space="preserve">1 день   </w:t>
            </w:r>
            <w:r>
              <w:rPr>
                <w:b/>
                <w:sz w:val="18"/>
                <w:szCs w:val="18"/>
              </w:rPr>
              <w:t>Автобусный день (8 час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группы на вокзале. Завтрак в каф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зорная экскурсия "Город над спящей Невой"</w:t>
            </w:r>
            <w:r>
              <w:rPr>
                <w:sz w:val="18"/>
                <w:szCs w:val="18"/>
              </w:rPr>
              <w:t xml:space="preserve"> - автобусная обзорная экскурсия по городу с осмотром основных достопримечательностей -  Невский проспект,  Стрелка Васильевского острова, Дворцовая  площадь, Марсово поле, Крейсер Аврора, Смольный Собор и т.д.  с посещением </w:t>
            </w:r>
            <w:r>
              <w:rPr>
                <w:b/>
                <w:sz w:val="18"/>
                <w:szCs w:val="18"/>
              </w:rPr>
              <w:t>Исаакиевского собора(без подъема на колоннаду)</w:t>
            </w:r>
            <w:r>
              <w:rPr>
                <w:sz w:val="18"/>
                <w:szCs w:val="18"/>
              </w:rPr>
              <w:t xml:space="preserve"> . Исаакиевская площадь, Исаакиевский собор - один из самых крупных соборов мира, самый большой в Петербурге, бывший главный кафедральный собор России. Памятник Петру I - Медный всад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скурсия "Здесь будет город заложен…"</w:t>
            </w:r>
            <w:r>
              <w:rPr>
                <w:sz w:val="18"/>
                <w:szCs w:val="18"/>
              </w:rPr>
              <w:t xml:space="preserve"> по территории Петропавловской крепости" </w:t>
            </w:r>
            <w:r>
              <w:rPr>
                <w:b/>
                <w:sz w:val="18"/>
                <w:szCs w:val="18"/>
              </w:rPr>
              <w:t>с посещением  Собора святых Петра и Павла и тюрьмы Трубецкого басти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 - первая городская постройка, уникальное инженерное и фортификационное сооружение и первая политическая тюрьма России. Вы осмотрите основные старинные фортификационные сооружения крепости: ворота, мосты, бастионы и равелины, Комендантский дом, Ботный дом, Монетный Двор, Инженерный дом, Арсенал, Гауптвахту, Пристань и т.д., а также знаменитый Петропавловский собор, в котором находится усыпальница Петра Великого и других российских импера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сещение экспозиции "Петербург в миниатюре"</w:t>
            </w:r>
            <w:r>
              <w:rPr>
                <w:sz w:val="18"/>
                <w:szCs w:val="18"/>
              </w:rPr>
              <w:t xml:space="preserve"> - мини-город, где представлены главные архитектурные достопримечательности Петербурга в масштабе  1:33 и скульптурная группа главные зодчие Петербурга (Растрелли, Росси, Трезини, Монферран, Воронихин), а так же покровитель Петербурга - Святой Пет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Океанариу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в гостиницу.Размещение. Свободное время.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69CB"/>
                <w:sz w:val="18"/>
                <w:szCs w:val="18"/>
              </w:rPr>
            </w:pPr>
            <w:r>
              <w:rPr>
                <w:b/>
                <w:color w:val="0F69C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69CB"/>
                <w:sz w:val="18"/>
                <w:szCs w:val="18"/>
              </w:rPr>
              <w:t xml:space="preserve">2 день  </w:t>
            </w:r>
            <w:r>
              <w:rPr>
                <w:b/>
                <w:sz w:val="18"/>
                <w:szCs w:val="18"/>
              </w:rPr>
              <w:t>Автобусный день (8 час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трак в гостинице. Встреча с гидом в холле гостиницы. </w:t>
            </w:r>
            <w:r>
              <w:rPr>
                <w:b/>
                <w:sz w:val="18"/>
                <w:szCs w:val="18"/>
              </w:rPr>
              <w:t>Автобусная экскурсия "Музей под открытым небом.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скурсия в Эрмитаж </w:t>
            </w:r>
            <w:r>
              <w:rPr>
                <w:sz w:val="18"/>
                <w:szCs w:val="18"/>
              </w:rPr>
              <w:t>- один из крупнейших и красивейших музеев мира. В 400 залах представлены великолепные образцы первобытного искусства, искусства древнего Египта и Античного мира, обширные коллекции западноевропейской живописи и скульптуры и многое друг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музей-квартиру А.С.Пушкин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в Кунсткамер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в гостиницу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69CB"/>
                <w:sz w:val="18"/>
                <w:szCs w:val="18"/>
              </w:rPr>
            </w:pPr>
            <w:r>
              <w:rPr>
                <w:b/>
                <w:color w:val="0F69CB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69CB"/>
                <w:sz w:val="18"/>
                <w:szCs w:val="18"/>
              </w:rPr>
              <w:t xml:space="preserve">3 день   </w:t>
            </w:r>
            <w:r>
              <w:rPr>
                <w:b/>
                <w:sz w:val="18"/>
                <w:szCs w:val="18"/>
              </w:rPr>
              <w:t>Автобусный день  (8 часов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трак в гостинице. Освобождение номеров до 12.00. Выезд на экскурсионную программу с вещами. автобусная экскурсия  </w:t>
            </w:r>
            <w:r>
              <w:rPr>
                <w:b/>
                <w:sz w:val="18"/>
                <w:szCs w:val="18"/>
              </w:rPr>
              <w:t>"Загородная резиденция русских императоров"  в Петергоф с посещением Дворц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Экскурсия в Елагиноостровский дворец-музей "В гости к императрице Марии Федоровне". Костюмированный бал-экскурсия в исторических интерьерах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на вокзал. Отправление группы.</w:t>
            </w:r>
          </w:p>
        </w:tc>
      </w:tr>
    </w:tbl>
    <w:p>
      <w:pPr>
        <w:pStyle w:val="Normal"/>
        <w:jc w:val="both"/>
        <w:rPr>
          <w:b/>
          <w:b/>
          <w:color w:val="0F69CB"/>
          <w:sz w:val="18"/>
          <w:szCs w:val="18"/>
        </w:rPr>
      </w:pPr>
      <w:r>
        <w:rPr>
          <w:b/>
          <w:color w:val="0F69CB"/>
          <w:sz w:val="18"/>
          <w:szCs w:val="18"/>
        </w:rPr>
      </w:r>
    </w:p>
    <w:p>
      <w:pPr>
        <w:pStyle w:val="Normal"/>
        <w:jc w:val="both"/>
        <w:rPr>
          <w:b/>
          <w:b/>
          <w:color w:val="548DD4"/>
          <w:sz w:val="18"/>
          <w:szCs w:val="18"/>
        </w:rPr>
      </w:pPr>
      <w:r>
        <w:rPr>
          <w:b/>
          <w:color w:val="0F69CB"/>
          <w:sz w:val="18"/>
          <w:szCs w:val="18"/>
        </w:rPr>
        <w:t>!!!ВНИМАНИЕ! Возможно изменение порядка проведения экскурсий, замена музеев на равноценные</w:t>
      </w:r>
    </w:p>
    <w:p>
      <w:pPr>
        <w:pStyle w:val="Normal"/>
        <w:jc w:val="both"/>
        <w:rPr>
          <w:b/>
          <w:b/>
          <w:color w:val="0F69CB"/>
          <w:sz w:val="18"/>
          <w:szCs w:val="18"/>
        </w:rPr>
      </w:pPr>
      <w:r>
        <w:rPr>
          <w:b/>
          <w:color w:val="0F69CB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тоимость на человека для группы школьников в рублях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42"/>
        <w:gridCol w:w="134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/ кол-во человек в групп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+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+2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69CB"/>
                <w:sz w:val="18"/>
                <w:szCs w:val="18"/>
              </w:rPr>
            </w:pPr>
            <w:r>
              <w:rPr>
                <w:b/>
                <w:color w:val="0F69CB"/>
                <w:sz w:val="18"/>
                <w:szCs w:val="18"/>
              </w:rPr>
              <w:t>2-3х местные номера, удобства на этаже, завтрак – накрыт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7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69CB"/>
                <w:sz w:val="18"/>
                <w:szCs w:val="18"/>
              </w:rPr>
            </w:pPr>
            <w:r>
              <w:rPr>
                <w:b/>
                <w:color w:val="0F69CB"/>
                <w:sz w:val="18"/>
                <w:szCs w:val="18"/>
              </w:rPr>
              <w:t>2-х местные номера + 2 доп. места (евро раскладушка), удобства в номере, завтрак – шведский сто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тия 3*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69CB"/>
                <w:sz w:val="18"/>
                <w:szCs w:val="18"/>
              </w:rPr>
            </w:pPr>
            <w:r>
              <w:rPr>
                <w:b/>
                <w:color w:val="0F69CB"/>
                <w:sz w:val="18"/>
                <w:szCs w:val="18"/>
              </w:rPr>
              <w:t>2-х местные номера + доп. место (евро раскладушка), удобства в номере, завтрак – шведский сто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юстрово 3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 Ин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балтийская 4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лата за взрослого в составе школьной группы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8  руб. НЕТТО,  не считая руководителей</w:t>
            </w:r>
          </w:p>
        </w:tc>
      </w:tr>
      <w:tr>
        <w:trPr/>
        <w:tc>
          <w:tcPr>
            <w:tcW w:w="48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в гостинице выбранной категории (заселение после 14-00, освобождение номеров до 12-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группы ги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билеты в музеи в соответствии с програм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костюмов в </w:t>
            </w:r>
            <w:r>
              <w:rPr>
                <w:bCs/>
                <w:sz w:val="18"/>
                <w:szCs w:val="18"/>
              </w:rPr>
              <w:t>Елагиноостровском дворц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е сопровождение  на маршруте Казань-Санкт-Петербург-Казан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за резервирование, страховой с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траховка на 15 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.е. на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проезд руководителей групп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 стоимость не включе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/>
            </w:pPr>
            <w:r>
              <w:rPr/>
              <w:t>Дополнительное питание в Санкт-Петербур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/>
            </w:pPr>
            <w:r>
              <w:rPr/>
              <w:t>Питание в поезде – 1 горячий обед  по пути туда, и по пути обратно (оплачивается дополнительно. Стоимость 500 руб. на челове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/>
            </w:pPr>
            <w:r>
              <w:rPr/>
              <w:t>Входные билеты в цирк, театр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/>
            </w:pPr>
            <w:r>
              <w:rPr/>
              <w:t>Дополнитель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firstLine="284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Железнодорожные билеты (плацкарт) для участников групп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rPr/>
            </w:pPr>
            <w:r>
              <w:rPr/>
              <w:t xml:space="preserve">+ </w:t>
            </w:r>
            <w:r>
              <w:rPr>
                <w:b/>
              </w:rPr>
              <w:t>жд переезд Детский спец. поезд (плацкарт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азань-СПБ-Казань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тский (до 10 лет) – 2600 рублей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Школьник (при наличии справки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о школы) -  3200руб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зрослый - 5800 рублей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</w:rPr>
              <w:t>Контакты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. Казань: ул. Левобулачная, 36/1, </w:t>
            </w:r>
            <w:r>
              <w:rPr>
                <w:b/>
                <w:bCs/>
              </w:rPr>
              <w:t xml:space="preserve">тел. </w:t>
            </w:r>
            <w:r>
              <w:rPr>
                <w:b/>
                <w:bCs/>
                <w:lang w:val="en-US"/>
              </w:rPr>
              <w:t>(843)292-13-14, 200-03-88; e-mail: kazan3</w:t>
            </w:r>
            <w:hyperlink r:id="rId3">
              <w:r>
                <w:rPr>
                  <w:rStyle w:val="InternetLink"/>
                  <w:lang w:val="en-US"/>
                </w:rPr>
                <w:t>@sputnik-germes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360" w:before="100" w:after="100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utnik@sputnik-germ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8:00Z</dcterms:created>
  <dc:creator>User21</dc:creator>
  <dc:description/>
  <cp:keywords/>
  <dc:language>en-US</dc:language>
  <cp:lastModifiedBy>User21</cp:lastModifiedBy>
  <cp:lastPrinted>2013-10-09T09:37:00Z</cp:lastPrinted>
  <dcterms:modified xsi:type="dcterms:W3CDTF">2013-10-14T04:57:00Z</dcterms:modified>
  <cp:revision>3</cp:revision>
  <dc:subject/>
  <dc:title/>
</cp:coreProperties>
</file>